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right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Mendoza, mayo de 2023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</w:rPr>
        <w:t>Insumos disponibles y distribuidos por el Programa Nacional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solidado de insumos anticonceptivos recibidos y distribuidos por el Programa Nacional de Salud Sexual y Procreación Responsable a través de la logística CUS (E203 a E213). Discriminado por Depósito, Total CAPS y Departamento. Año 2022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978852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16838" w:h="11906"/>
          <w:pgMar w:left="567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 xml:space="preserve">Fuente: Programa Provincial Salud Sexual y Reproductiva 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Cuadro: Nacimientos por domicilio de mujeres adolescentes y  porcentaje anual provincial - Años 2020 a 2022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2943225" cy="4097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>Fuente: Programa Provincial Salud Reproductiva - https://infosalud.mendoza.gov.ar/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adro: Tasa de fecundidad adolescente en Mendoza - Años 2009 a 2022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</w:tblGrid>
      <w:tr>
        <w:trPr>
          <w:trHeight w:val="363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5585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drawing>
                <wp:inline distT="0" distB="0" distL="0" distR="0">
                  <wp:extent cx="3051175" cy="345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5585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drawing>
                <wp:inline distT="0" distB="0" distL="0" distR="0">
                  <wp:extent cx="3062605" cy="345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Fuente: Programa Provincial Salud Sexual y Reproductiv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https://infosalud.mendoza.gov.ar/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étodos anticonceptivos:</w:t>
      </w:r>
    </w:p>
    <w:p>
      <w:pPr>
        <w:pStyle w:val="Normal"/>
        <w:jc w:val="both"/>
        <w:rPr/>
      </w:pPr>
      <w:r>
        <w:rPr>
          <w:rFonts w:cs="Arial" w:ascii="Calibri" w:hAnsi="Calibri"/>
          <w:shd w:fill="FFFFFF" w:val="clear"/>
        </w:rPr>
        <w:t>La canasta anticonceptiva está conformada por 17 métodos anticonceptivos lo que da calidad al servicio contando con múltiples alternativas para ajustarse más a las necesidades de las usuari@. Detalle: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Preservativos para pe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combinados orales de 20 mc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combinados orales de 30 mc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inyectables mensual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inyectables trimestral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de progestágeno sólo (Levonorgestrel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s de progestágeno sólo (Desogestrel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Implante subcutáneo 1 varil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Implantes subcutáneo 2 varill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Anticonceptivo hormonal de emergen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Dispositivos intrauterinos con cobre modelo DIU TCu 380 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Dispositivos intrauterinos con cobre modelo  Herrad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Dispositivos intrauterinos con cobre Herradura mi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Sistema liberador de hormona intrauteri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Ligadura Tubári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Vasectomí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hd w:fill="FFFFFF" w:val="clear"/>
        </w:rPr>
        <w:t>Métodos basados en el conocimiento de la fertilidad. MELA y otros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</w:rPr>
        <w:t>Consolidado anual “Informe B” de “Insumos cuenta Programa Salud Reproductiva” desde 01/01-31/12 año 2022. Insumos comprados por Provincia de Mendoz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939790" cy="662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>Fuente: SIDICO, sistema de bienes de la provincia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étodos anticonceptivos de larga duración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/>
      </w:pPr>
      <w:r>
        <w:rPr>
          <w:rFonts w:cs="Calibri" w:ascii="Calibri" w:hAnsi="Calibri"/>
        </w:rPr>
        <w:t>Métodos LARCs colocados, años 2020 – 2022, según domicilio de usuari@ y domicilio de efector. Programa Provincial salud Sexual y Reproductiv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18635" cy="33991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uente: Programa Provincial Salud Sexual y Reproductiva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mplante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ubcutáneos</w:t>
      </w:r>
      <w:r>
        <w:rPr>
          <w:rFonts w:cs="Calibri" w:ascii="Calibri" w:hAnsi="Calibri"/>
        </w:rPr>
        <w:t xml:space="preserve"> colocados, años 2020 – 2022, según departamento del efector, grupo etario y porcentaje etario. Programa Provincial salud Sexual y Reproductiv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46495" cy="3241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uente: Programa Provincial Salud Sexual y Reproductiva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Dispositiv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ntrauterinos</w:t>
      </w:r>
      <w:r>
        <w:rPr>
          <w:rFonts w:cs="Calibri" w:ascii="Calibri" w:hAnsi="Calibri"/>
        </w:rPr>
        <w:t xml:space="preserve"> por departamento, años 2020 - 2022. Según domicilio de institución y porcentaje etario. Programa Provincial salud Sexual y Reproductiv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55665" cy="3114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Fuente: Programa Provincial Salud Sexual y Reproductiva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Métodos anticonceptivos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étodos anticonceptivos de larga duración (LARCs). Colocados y notificados en base de datos S.A.S, según residencia de la usuaria. Año 2022. Programa Provincial salud Sexual y Reproductiv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  <w:sz w:val="20"/>
          <w:szCs w:val="20"/>
        </w:rPr>
      </w:pPr>
      <w:r>
        <w:rPr/>
        <w:drawing>
          <wp:inline distT="0" distB="0" distL="0" distR="0">
            <wp:extent cx="5938520" cy="3530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ente: Programa Provincial Salud Sexual y Reproductiva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/>
      </w:pPr>
      <w:r>
        <w:rPr>
          <w:rFonts w:cs="Arial" w:ascii="Calibri" w:hAnsi="Calibri"/>
          <w:b/>
        </w:rPr>
        <w:t>Anticoncepción Quirúrgica</w:t>
      </w:r>
      <w:r>
        <w:rPr>
          <w:rFonts w:cs="Arial" w:ascii="Calibri" w:hAnsi="Calibri"/>
        </w:rPr>
        <w:t>, según residencia de la usuari@, del subsector de salud pública. Mendoza. Año 2020-2022. Programa Provincial salud Sexual y Reproductiva.</w:t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3732530" cy="3557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center" w:pos="4677" w:leader="none"/>
          <w:tab w:val="left" w:pos="5585" w:leader="none"/>
        </w:tabs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uente: Programa Provincial Salud Sexual y Reproductiva</w:t>
      </w:r>
    </w:p>
    <w:sectPr>
      <w:headerReference w:type="default" r:id="rId13"/>
      <w:footerReference w:type="default" r:id="rId14"/>
      <w:type w:val="nextPage"/>
      <w:pgSz w:w="11906" w:h="16838"/>
      <w:pgMar w:left="1560" w:right="991" w:gutter="0" w:header="142" w:top="1248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00"/>
      <w:rPr>
        <w:rFonts w:ascii="Arial" w:hAnsi="Arial" w:cs="Arial"/>
        <w:color w:val="000000"/>
        <w:sz w:val="16"/>
        <w:lang w:val="es-ES"/>
      </w:rPr>
    </w:pPr>
    <w:r>
      <w:rPr>
        <w:rFonts w:cs="Arial" w:ascii="Arial" w:hAnsi="Arial"/>
        <w:color w:val="000000"/>
        <w:sz w:val="16"/>
        <w:lang w:val="es-ES"/>
      </w:rPr>
    </w:r>
  </w:p>
  <w:p>
    <w:pPr>
      <w:pStyle w:val="Normal"/>
      <w:spacing w:lineRule="exact" w:line="200"/>
      <w:jc w:val="center"/>
      <w:rPr>
        <w:rFonts w:ascii="Arial" w:hAnsi="Arial" w:cs="Arial"/>
        <w:color w:val="000000"/>
        <w:sz w:val="16"/>
        <w:lang w:val="es-ES"/>
      </w:rPr>
    </w:pPr>
    <w:r>
      <w:rPr>
        <w:rFonts w:cs="Arial" w:ascii="Arial" w:hAnsi="Arial"/>
        <w:color w:val="000000"/>
        <w:sz w:val="16"/>
        <w:lang w:val="es-ES"/>
      </w:rPr>
      <w:t xml:space="preserve">Programa Provincial  de Salud Reproductiva </w:t>
    </w:r>
  </w:p>
  <w:p>
    <w:pPr>
      <w:pStyle w:val="Normal"/>
      <w:spacing w:lineRule="exact" w:line="200"/>
      <w:jc w:val="center"/>
      <w:rPr>
        <w:rFonts w:ascii="Arial" w:hAnsi="Arial" w:cs="Arial"/>
        <w:color w:val="000000"/>
        <w:sz w:val="16"/>
        <w:lang w:val="es-ES"/>
      </w:rPr>
    </w:pPr>
    <w:r>
      <w:rPr>
        <w:rFonts w:cs="Arial" w:ascii="Arial" w:hAnsi="Arial"/>
        <w:color w:val="000000"/>
        <w:sz w:val="16"/>
        <w:lang w:val="es-ES"/>
      </w:rPr>
      <w:t>San Martin 1360 – 1º P – of. 5 - Mendoza – (CP 5500) Telefax: 0261-4236908 – 4293286</w:t>
    </w:r>
  </w:p>
  <w:p>
    <w:pPr>
      <w:pStyle w:val="Normal"/>
      <w:spacing w:lineRule="exact" w:line="200"/>
      <w:jc w:val="cent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sz w:val="16"/>
        <w:lang w:val="pt-BR"/>
      </w:rPr>
      <w:t>e-mail: saludreproductiva@mendoza.gov.ar</w:t>
    </w:r>
  </w:p>
  <w:p>
    <w:pPr>
      <w:pStyle w:val="Footer"/>
      <w:jc w:val="right"/>
      <w:rPr>
        <w:rFonts w:ascii="Calibri" w:hAnsi="Calibri" w:cs="Calibri"/>
        <w:sz w:val="20"/>
        <w:lang w:val="pt-BR"/>
      </w:rPr>
    </w:pPr>
    <w:r>
      <w:rPr>
        <w:rFonts w:cs="Calibri" w:ascii="Calibri" w:hAnsi="Calibri"/>
        <w:sz w:val="20"/>
        <w:lang w:val="pt-BR"/>
      </w:rPr>
      <w:fldChar w:fldCharType="begin"/>
    </w:r>
    <w:r>
      <w:rPr>
        <w:sz w:val="20"/>
        <w:rFonts w:cs="Calibri" w:ascii="Calibri" w:hAnsi="Calibri"/>
        <w:lang w:val="pt-BR"/>
      </w:rPr>
      <w:instrText xml:space="preserve"> PAGE </w:instrText>
    </w:r>
    <w:r>
      <w:rPr>
        <w:sz w:val="20"/>
        <w:rFonts w:cs="Calibri" w:ascii="Calibri" w:hAnsi="Calibri"/>
        <w:lang w:val="pt-BR"/>
      </w:rPr>
      <w:fldChar w:fldCharType="separate"/>
    </w:r>
    <w:r>
      <w:rPr>
        <w:sz w:val="20"/>
        <w:rFonts w:cs="Calibri" w:ascii="Calibri" w:hAnsi="Calibri"/>
        <w:lang w:val="pt-BR"/>
      </w:rPr>
      <w:t>6</w:t>
    </w:r>
    <w:r>
      <w:rPr>
        <w:sz w:val="20"/>
        <w:rFonts w:cs="Calibri" w:ascii="Calibri" w:hAnsi="Calibri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left" w:pos="3056" w:leader="none"/>
      </w:tabs>
      <w:spacing w:lineRule="atLeast" w:line="120"/>
      <w:ind w:firstLine="1985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43830</wp:posOffset>
          </wp:positionH>
          <wp:positionV relativeFrom="paragraph">
            <wp:posOffset>195580</wp:posOffset>
          </wp:positionV>
          <wp:extent cx="2390140" cy="487680"/>
          <wp:effectExtent l="0" t="0" r="0" b="0"/>
          <wp:wrapNone/>
          <wp:docPr id="2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7500" cy="749935"/>
          <wp:effectExtent l="0" t="0" r="0" b="0"/>
          <wp:docPr id="3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80"/>
        <w:tab w:val="left" w:pos="3056" w:leader="none"/>
      </w:tabs>
      <w:spacing w:lineRule="atLeast" w:line="120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67.6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left" w:pos="3056" w:leader="none"/>
      </w:tabs>
      <w:spacing w:lineRule="atLeast" w:line="12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112770</wp:posOffset>
          </wp:positionH>
          <wp:positionV relativeFrom="paragraph">
            <wp:posOffset>195580</wp:posOffset>
          </wp:positionV>
          <wp:extent cx="2390140" cy="487680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drawing>
        <wp:inline distT="0" distB="0" distL="0" distR="0">
          <wp:extent cx="1590675" cy="751840"/>
          <wp:effectExtent l="0" t="0" r="0" b="0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67.6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2">
    <w:name w:val="WW8Num1z2"/>
    <w:qFormat/>
    <w:rPr>
      <w:rFonts w:ascii="Arial" w:hAnsi="Arial" w:eastAsia="Arial Unicode MS" w:cs="Arial"/>
      <w:b w:val="false"/>
      <w:sz w:val="20"/>
      <w:szCs w:val="22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  <w:lang w:val="es-E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AR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  <w:lang w:val="es-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s-AR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aringscreenreadertext">
    <w:name w:val="sharing-screen-reader-tex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s-M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SimSun;宋体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44:00Z</dcterms:created>
  <dc:creator>Usuario</dc:creator>
  <dc:description/>
  <dc:language>en-US</dc:language>
  <cp:lastModifiedBy>Salud</cp:lastModifiedBy>
  <cp:lastPrinted>2023-04-11T08:34:00Z</cp:lastPrinted>
  <dcterms:modified xsi:type="dcterms:W3CDTF">2023-05-30T19:44:00Z</dcterms:modified>
  <cp:revision>2</cp:revision>
  <dc:subject/>
  <dc:title>Nota Nº 236/11</dc:title>
</cp:coreProperties>
</file>